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sz w:val="44"/>
          <w:lang w:eastAsia="zh-CN"/>
        </w:rPr>
        <w:t>2009</w:t>
      </w:r>
      <w:r>
        <w:rPr>
          <w:b/>
          <w:sz w:val="44"/>
          <w:lang w:eastAsia="zh-CN"/>
        </w:rPr>
        <w:t>年报关员资格全国统一考试大纲（一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第一章、第二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本大纲中，应当掌握、熟悉的内容以</w:t>
      </w:r>
      <w:r>
        <w:rPr>
          <w:rFonts w:eastAsia="Times New Roman"/>
          <w:lang w:eastAsia="zh-CN"/>
        </w:rPr>
        <w:t>“★”</w:t>
      </w:r>
      <w:r>
        <w:rPr>
          <w:lang w:eastAsia="zh-CN"/>
        </w:rPr>
        <w:t>号标记，需要了解的内容以</w:t>
      </w:r>
      <w:r>
        <w:rPr>
          <w:rFonts w:eastAsia="Times New Roman"/>
          <w:lang w:eastAsia="zh-CN"/>
        </w:rPr>
        <w:t>“☆”</w:t>
      </w:r>
      <w:r>
        <w:rPr>
          <w:lang w:eastAsia="zh-CN"/>
        </w:rPr>
        <w:t>号标记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一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关与海关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关概述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的概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自理报关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代理报关（含义、直接代理报关、间接代理报关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进出境运输工具的舱单申报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进出境行李物品的报关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进出境邮递物品的报关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海关管理概述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我国海关的性质和任务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性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任务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我国海关的法律体系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法律体系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海关的权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海关权力的内容（行政审批权、税费征收权、行政检查权、行政强制权、行政处罚权、其他权力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海关权力行使的基本原则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海关的管理体制及机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海关的管理体制（垂直领导体制、海关设关原则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海关的组织机构（海关机构设置、海关缉私警察机构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三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关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报关单位的概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的概念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报关单位的类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进出口货物收发货人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企业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报关单位的注册登记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注册登记制度的概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进出口货物收发货人注册登记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企业注册登记许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企业注册登记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注册登记证书的时效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的变更登记及注销登记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报关单位的报关行为规则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进出口货物收发货人的报关行为规则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企业的报关行为规则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海关对报关单位的分类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进出口货物收发货人管理类别的设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企业管理类别的设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分类管理措施的实施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报关单位的海关法律责任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海关法律责任的原则性规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单位违反海关监管规定的行为及其处罚</w:t>
      </w:r>
    </w:p>
    <w:p>
      <w:pPr>
        <w:pStyle w:val="Normal"/>
        <w:rPr>
          <w:lang w:eastAsia="zh-CN"/>
        </w:rPr>
      </w:pPr>
      <w:r>
        <w:rPr>
          <w:lang w:eastAsia="zh-CN"/>
        </w:rPr>
        <w:t>第四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关员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报关员的概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的概念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报关员资格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资格取得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报关员注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注册条件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注册程序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注册的变更、延续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注册的注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重新申请注册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报关员执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执业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的权利和义务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执业禁止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的海关记分考核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报关员的海关法律责任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员的海关法律责任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关与对外贸易管制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对外贸易管制概述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对外贸易管制概念（含义、性质、分类形式、管制目的、管制特点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我国对外贸易管制的基本框架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我国对外贸易管制的法律体系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国货物、技术进出口许可制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我国货物、技术进出许可制度管理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国家对部分进出口货物、技术实行限制或者禁止管理的目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禁止进出口货物管理（含义、范围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限制进口货物管理（许可证件管理、关税配额管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限制出口货物管理（配额限制管理、非配额限制管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自由进出口货物、技术管理（含义、范围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三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其他贸易管制制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对外贸易经营者管理制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出入境检验检疫制度（制度组成、管理目的、职责范围、管理范围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进出口货物收付汇管理制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对外贸易救济措施（组成、管理目的、管理形式、管理期限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四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国贸易管制主要管理措施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进出口许可证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进出口许可证的签证机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实行进出口许可证管理的商品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进出口许可证的申领程序（申请形式、申请材料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规范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自动进口许可证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实施自动进口许可管理的商品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免交自动进口许可证的情形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自动进口许可证的办理程序（申请形式、申请材料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规范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两用物项和技术进出口许可证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管理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管理部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规范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废物进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管理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办理程序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报关规范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进口关税配额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实施进口关税配额管理的农产品（管理部门、管理范围、管理措施、报关规范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实施进口关税配额管理的工业品（管理部门、管理范围、管理措施、报关规范）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野生动植物种进出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野生动植物种进出口管理的证件（证件种类、各类证件管理范围划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报关规范</w:t>
      </w:r>
    </w:p>
    <w:p>
      <w:pPr>
        <w:pStyle w:val="Normal"/>
        <w:rPr>
          <w:lang w:eastAsia="zh-CN"/>
        </w:rPr>
      </w:pPr>
      <w:r>
        <w:rPr>
          <w:lang w:eastAsia="zh-CN"/>
        </w:rPr>
        <w:t>七、进出口药品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药品进口指定口岸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精神药品进出口管理（管理范围、管理证件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麻醉药品进出口管理（管理范围、管理证件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兴奋剂进出口管理（管理范围、管理证件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一般药品进出口管理（管理范围、管理证件）</w:t>
      </w:r>
    </w:p>
    <w:p>
      <w:pPr>
        <w:pStyle w:val="Normal"/>
        <w:rPr>
          <w:lang w:eastAsia="zh-CN"/>
        </w:rPr>
      </w:pPr>
      <w:r>
        <w:rPr>
          <w:lang w:eastAsia="zh-CN"/>
        </w:rPr>
        <w:t>八、出入境检验检疫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出入境货物通关单适用范围</w:t>
      </w:r>
    </w:p>
    <w:p>
      <w:pPr>
        <w:pStyle w:val="Normal"/>
        <w:rPr>
          <w:lang w:eastAsia="zh-CN"/>
        </w:rPr>
      </w:pPr>
      <w:r>
        <w:rPr>
          <w:lang w:eastAsia="zh-CN"/>
        </w:rPr>
        <w:t>九、黄金及其制品进出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黄金及其制品进出口管理（主管部门、管理证件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黄金及其制品进出口管理（商品范围）</w:t>
      </w:r>
    </w:p>
    <w:p>
      <w:pPr>
        <w:pStyle w:val="Normal"/>
        <w:rPr>
          <w:lang w:eastAsia="zh-CN"/>
        </w:rPr>
      </w:pPr>
      <w:r>
        <w:rPr>
          <w:lang w:eastAsia="zh-CN"/>
        </w:rPr>
        <w:t>十、音像制品进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音像制品成品进口业务的经营单位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音像制品进口管理（主管部门、管理证件）</w:t>
      </w:r>
    </w:p>
    <w:p>
      <w:pPr>
        <w:pStyle w:val="Normal"/>
        <w:rPr>
          <w:lang w:eastAsia="zh-CN"/>
        </w:rPr>
      </w:pPr>
      <w:r>
        <w:rPr>
          <w:lang w:eastAsia="zh-CN"/>
        </w:rPr>
        <w:t>十一、有毒化学品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★</w:t>
      </w:r>
      <w:r>
        <w:rPr>
          <w:lang w:eastAsia="zh-CN"/>
        </w:rPr>
        <w:t>有毒化学品管理（主管部门、管理证件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十二、农药进出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农药进出口管理（主管部门、管理证件）</w:t>
      </w:r>
    </w:p>
    <w:p>
      <w:pPr>
        <w:pStyle w:val="Normal"/>
        <w:rPr>
          <w:lang w:eastAsia="zh-CN"/>
        </w:rPr>
      </w:pPr>
      <w:r>
        <w:rPr>
          <w:lang w:eastAsia="zh-CN"/>
        </w:rPr>
        <w:t>十三、兽药进口管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☆</w:t>
      </w:r>
      <w:r>
        <w:rPr>
          <w:lang w:eastAsia="zh-CN"/>
        </w:rPr>
        <w:t>兽药进口管理（主管部门、管理证件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1:52Z</dcterms:created>
  <dc:creator>指航教育</dc:creator>
  <dc:description/>
  <dc:language>en-US</dc:language>
  <cp:lastModifiedBy/>
  <dcterms:modified xsi:type="dcterms:W3CDTF">1899-12-30T00:00:00Z</dcterms:modified>
  <cp:revision>0</cp:revision>
  <dc:subject/>
  <dc:title>2009年报关员资格全国统一考试大纲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