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atLeast" w:line="0" w:before="0" w:after="280"/>
        <w:ind w:firstLine="480"/>
        <w:jc w:val="center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2013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年</w:t>
      </w:r>
      <w:hyperlink r:id="rId2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报关员资格</w:t>
        </w:r>
      </w:hyperlink>
      <w:r>
        <w:rPr>
          <w:rStyle w:val="StrongEmphasis"/>
          <w:color w:val="333333"/>
          <w:spacing w:val="-2"/>
          <w:position w:val="-2"/>
          <w:sz w:val="21"/>
          <w:szCs w:val="21"/>
        </w:rPr>
        <w:t>全国统一考试大纲</w:t>
      </w:r>
    </w:p>
    <w:p>
      <w:pPr>
        <w:pStyle w:val="Style15"/>
        <w:shd w:fill="F5FDFF" w:val="clear"/>
        <w:spacing w:lineRule="atLeast" w:line="0" w:before="280" w:after="0"/>
        <w:ind w:firstLine="480"/>
        <w:jc w:val="center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(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第一章、第二章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说明：本大纲中，应当掌握、熟悉的内容以“★”号标记，需要了解的内容以“☆”号标记。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一章　</w:t>
      </w:r>
      <w:hyperlink r:id="rId3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报关</w:t>
        </w:r>
      </w:hyperlink>
      <w:r>
        <w:rPr>
          <w:rStyle w:val="StrongEmphasis"/>
          <w:color w:val="333333"/>
          <w:spacing w:val="-2"/>
          <w:position w:val="-2"/>
          <w:sz w:val="21"/>
          <w:szCs w:val="21"/>
        </w:rPr>
        <w:t>与</w:t>
      </w:r>
      <w:hyperlink r:id="rId4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海关</w:t>
        </w:r>
      </w:hyperlink>
      <w:r>
        <w:rPr>
          <w:rStyle w:val="StrongEmphasis"/>
          <w:color w:val="333333"/>
          <w:spacing w:val="-2"/>
          <w:position w:val="-2"/>
          <w:sz w:val="21"/>
          <w:szCs w:val="21"/>
        </w:rPr>
        <w:t>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一节　报关概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的概念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自理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代理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进出境运输工具的舱单申报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进出境行李物品的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进出境邮递物品的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二节　海关管理概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我国海关的性质和任务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性质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任务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我国海关的法律体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法律体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海关的权力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权力的内容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检查权、查阅复制权、查问权、查验权、查询权、稽查权、连续追缉权、行政处罚权、佩带和使用武器权、行政强制权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权力行使的基本原则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海关的管理体制及机构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的管理体制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垂直领导体制、海关设关原则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的组织机构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海关机构设置、海关缉私警察机构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三节　报关单位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报关单位的概念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单位的概念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报关单位的类型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出口货物收发货人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企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报关单位的注册登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注册登记制度的概念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出口货物收发货人注册登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企业注册登记许可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企业注册登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单位注册登记证书的时效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单位的变更登记及注销登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报关单位的报关行为规则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出口货物收发货人的报关行为规则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企业的报关行为规则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五、海关对报关单位的分类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出口货物收发货人管理类别的设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企业管理类别的设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单位分类管理措施的实施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六、报关单位的海关法律责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单位海关法律责任的原则性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单位违反海关监管规定的行为及其处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四节　</w:t>
      </w:r>
      <w:hyperlink r:id="rId5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报关员</w:t>
        </w:r>
      </w:hyperlink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报关员的概念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员的概念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报关员资格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员资格取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报关员注册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注册条件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注册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注册的变更、延续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注册的注销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重新申请注册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报关员执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员执业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员的权利和义务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执业禁止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员的海关记分考核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五、报关员的海关法律责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员的海关法律责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二章　报关与对外贸易管制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一节　对外贸易管制概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对外贸易管制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性质、分类形式、管制目的、管制特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我国对外贸易管制的基本框架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我国对外贸易管制的法律体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二节　我国货物、技术进出口许可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我国货物、技术进出许可制度管理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国家对部分进出口货物、技术实行限制或者禁止管理的目的及原则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禁止进出口货物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限制进口货物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许可证件管理、关税配额管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限制出口货物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配额限制管理、非配额限制管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自由进出口货物、技术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三节　其他贸易管制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对外贸易经营者管理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入境检验检疫制度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制度组成、管理目的、职责范围、管理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货物贸易外汇管理制度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概述、管理方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对外贸易救济措施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组成、管理目的、管理形式、管理期限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四节　我国贸易管制主要管理措施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进出口许可证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出口许可证的分级发证管理及发证机构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实行进出口许可证管理的商品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进出口许可证的申领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申请形式、申请材料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规范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两用物项和技术进出口许可证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理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办理程序及归口管理部门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规范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密码产品和含有密码技术的设备进口许可证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理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理部门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规范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自动进口许可证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实施自动进口许可证管理的商品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免交自动进口许可证的情形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自动进口许可证的办理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申请形式、申请材料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规范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五、固体废物进口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理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办理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规范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六、进口关税配额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理形式、管理目的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实施进口关税配额管理的农产品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管理部门、管理范围、管理措施、报关规范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实施进口关税配额管理的工业品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管理部门、管理范围、管理措施、报关规范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七、野生动植物种进出口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野生动植物种进出口管理的证件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证件种类、各类证件管理范围划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规范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八、进出口药品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药品进口指定口岸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精神药品进出口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管理范围、管理证件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麻醉药品进出口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管理范围、管理证件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兴奋剂进出口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管理范围、管理证件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一般药品进出口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管理范围、管理证件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九、美术品进出口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理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理部门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办理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规范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十、音像制品进口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理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办理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规范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十一、出入境检验检疫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入境货物通关单适用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十二、民用爆炸物品进出口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理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办理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规范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十三、黄金及其制品进出口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黄金及其制品进出口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主管部门、管理证件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黄金及其制品进出口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商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十四、有毒化学品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有毒化学品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主管部门、管理证件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十五、农药进出口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农药进出口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主管部门、管理证件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十六、兽药进口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兽药进口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主管部门、管理证件及适用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十七、水产品捕捞进口管理</w:t>
      </w:r>
    </w:p>
    <w:p>
      <w:pPr>
        <w:pStyle w:val="Style15"/>
        <w:numPr>
          <w:ilvl w:val="0"/>
          <w:numId w:val="1"/>
        </w:numPr>
        <w:shd w:fill="F5FDFF" w:val="clear"/>
        <w:spacing w:lineRule="atLeast" w:line="0" w:before="280" w:after="2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水产品捕捞进口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管理目的、主管部门、管理证件及适用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jc w:val="center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2013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年</w:t>
      </w:r>
      <w:hyperlink r:id="rId6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报关员资格</w:t>
        </w:r>
      </w:hyperlink>
      <w:r>
        <w:rPr>
          <w:rStyle w:val="StrongEmphasis"/>
          <w:color w:val="333333"/>
          <w:spacing w:val="-2"/>
          <w:position w:val="-2"/>
          <w:sz w:val="21"/>
          <w:szCs w:val="21"/>
        </w:rPr>
        <w:t>全国统一考试大纲</w:t>
      </w:r>
    </w:p>
    <w:p>
      <w:pPr>
        <w:pStyle w:val="Style15"/>
        <w:shd w:fill="F5FDFF" w:val="clear"/>
        <w:spacing w:lineRule="atLeast" w:line="0" w:before="280" w:after="0"/>
        <w:ind w:firstLine="480"/>
        <w:jc w:val="center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(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第三章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说明：本大纲中，应当掌握、熟悉的内容以“★”号标记，需要了解的内容以“☆”号标记。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三章　</w:t>
      </w:r>
      <w:hyperlink r:id="rId7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海关</w:t>
        </w:r>
      </w:hyperlink>
      <w:r>
        <w:rPr>
          <w:rStyle w:val="StrongEmphasis"/>
          <w:color w:val="333333"/>
          <w:spacing w:val="-2"/>
          <w:position w:val="-2"/>
          <w:sz w:val="21"/>
          <w:szCs w:val="21"/>
        </w:rPr>
        <w:t>监管货物</w:t>
      </w:r>
      <w:hyperlink r:id="rId8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报关</w:t>
        </w:r>
      </w:hyperlink>
      <w:r>
        <w:rPr>
          <w:rStyle w:val="StrongEmphasis"/>
          <w:color w:val="333333"/>
          <w:spacing w:val="-2"/>
          <w:position w:val="-2"/>
          <w:sz w:val="21"/>
          <w:szCs w:val="21"/>
        </w:rPr>
        <w:t>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一节　概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监管货物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监管货物分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程序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的基本程序和适用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电子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法律地位、形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二节　一般进出口货物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一般进出口货物概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一般进出口货物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特征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一般进出口货物和一般贸易货物的区别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一般进出口货物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一</w:t>
      </w:r>
      <w:r>
        <w:rPr>
          <w:color w:val="333333"/>
          <w:spacing w:val="-2"/>
          <w:position w:val="-2"/>
          <w:sz w:val="21"/>
          <w:szCs w:val="21"/>
        </w:rPr>
        <w:t>)</w:t>
      </w:r>
      <w:r>
        <w:rPr>
          <w:color w:val="333333"/>
          <w:spacing w:val="-2"/>
          <w:position w:val="-2"/>
          <w:sz w:val="21"/>
          <w:szCs w:val="21"/>
        </w:rPr>
        <w:t>进出口申报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申报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地点、期限、日期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接受申报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滞报金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申报单证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报关单、随附单证、准备申报单证的原则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申报前看货取样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提交纸质报关单及随附单证的期限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补充申报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修改申报内容或撤销申报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原则、理由、单证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无纸化申报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二</w:t>
      </w:r>
      <w:r>
        <w:rPr>
          <w:color w:val="333333"/>
          <w:spacing w:val="-2"/>
          <w:position w:val="-2"/>
          <w:sz w:val="21"/>
          <w:szCs w:val="21"/>
        </w:rPr>
        <w:t>)</w:t>
      </w:r>
      <w:r>
        <w:rPr>
          <w:color w:val="333333"/>
          <w:spacing w:val="-2"/>
          <w:position w:val="-2"/>
          <w:sz w:val="21"/>
          <w:szCs w:val="21"/>
        </w:rPr>
        <w:t>配合查验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查验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复验、径行开验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配合查验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货物损坏赔偿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三</w:t>
      </w:r>
      <w:r>
        <w:rPr>
          <w:color w:val="333333"/>
          <w:spacing w:val="-2"/>
          <w:position w:val="-2"/>
          <w:sz w:val="21"/>
          <w:szCs w:val="21"/>
        </w:rPr>
        <w:t>)</w:t>
      </w:r>
      <w:r>
        <w:rPr>
          <w:color w:val="333333"/>
          <w:spacing w:val="-2"/>
          <w:position w:val="-2"/>
          <w:sz w:val="21"/>
          <w:szCs w:val="21"/>
        </w:rPr>
        <w:t>缴纳税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缴纳税费的形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出境现场放行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形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货物结关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放行与结关的关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分类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分类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三节　保税加工货物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保税加工货物概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特征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监管模式和管理要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设限商品范围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禁止类、限制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银行保证金台账制度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地区分类、具体内容、保证金计算公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电子化手册管理下的保税加工货物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一</w:t>
      </w:r>
      <w:r>
        <w:rPr>
          <w:color w:val="333333"/>
          <w:spacing w:val="-2"/>
          <w:position w:val="-2"/>
          <w:sz w:val="21"/>
          <w:szCs w:val="21"/>
        </w:rPr>
        <w:t>)</w:t>
      </w:r>
      <w:r>
        <w:rPr>
          <w:color w:val="333333"/>
          <w:spacing w:val="-2"/>
          <w:position w:val="-2"/>
          <w:sz w:val="21"/>
          <w:szCs w:val="21"/>
        </w:rPr>
        <w:t>合同备案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合同备案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企业、地点、步骤、变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合同备案的单证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合同备案的简化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异地加工贸易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加工贸易单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加工贸易外发加工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加工贸易货物抵押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加工贸易串料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二</w:t>
      </w:r>
      <w:r>
        <w:rPr>
          <w:color w:val="333333"/>
          <w:spacing w:val="-2"/>
          <w:position w:val="-2"/>
          <w:sz w:val="21"/>
          <w:szCs w:val="21"/>
        </w:rPr>
        <w:t>)</w:t>
      </w:r>
      <w:r>
        <w:rPr>
          <w:color w:val="333333"/>
          <w:spacing w:val="-2"/>
          <w:position w:val="-2"/>
          <w:sz w:val="21"/>
          <w:szCs w:val="21"/>
        </w:rPr>
        <w:t>进出口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进出境货物报关的证和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深加工结转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程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剩余料件、残次品、边角料、副产品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剩余料件、残次品、边角料、副产品的处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内销、结转、退运、销毁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受灾保税加工货物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处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三</w:t>
      </w:r>
      <w:r>
        <w:rPr>
          <w:color w:val="333333"/>
          <w:spacing w:val="-2"/>
          <w:position w:val="-2"/>
          <w:sz w:val="21"/>
          <w:szCs w:val="21"/>
        </w:rPr>
        <w:t>)</w:t>
      </w:r>
      <w:r>
        <w:rPr>
          <w:color w:val="333333"/>
          <w:spacing w:val="-2"/>
          <w:position w:val="-2"/>
          <w:sz w:val="21"/>
          <w:szCs w:val="21"/>
        </w:rPr>
        <w:t>合同报核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核和核销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正常报核和合同终止报核的时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非正常合同报核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遗失进出口报关单、撤销合同、有违规走私行为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电子账册管理下的保税加工货物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一</w:t>
      </w:r>
      <w:r>
        <w:rPr>
          <w:color w:val="333333"/>
          <w:spacing w:val="-2"/>
          <w:position w:val="-2"/>
          <w:sz w:val="21"/>
          <w:szCs w:val="21"/>
        </w:rPr>
        <w:t>)</w:t>
      </w:r>
      <w:r>
        <w:rPr>
          <w:color w:val="333333"/>
          <w:spacing w:val="-2"/>
          <w:position w:val="-2"/>
          <w:sz w:val="21"/>
          <w:szCs w:val="21"/>
        </w:rPr>
        <w:t>电子账册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联网监管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电子账册管理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特点、种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申请建立电子账册的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二</w:t>
      </w:r>
      <w:r>
        <w:rPr>
          <w:color w:val="333333"/>
          <w:spacing w:val="-2"/>
          <w:position w:val="-2"/>
          <w:sz w:val="21"/>
          <w:szCs w:val="21"/>
        </w:rPr>
        <w:t>)</w:t>
      </w:r>
      <w:r>
        <w:rPr>
          <w:color w:val="333333"/>
          <w:spacing w:val="-2"/>
          <w:position w:val="-2"/>
          <w:sz w:val="21"/>
          <w:szCs w:val="21"/>
        </w:rPr>
        <w:t>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经营范围电子账册备案、变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便捷通关电子账册备案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最大周转金额和周转数量、账册变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报关清单的生成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单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生成、修改、撤销、填制要求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申报方式选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核期限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核销处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出口加工区进出货物的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出口加工区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功能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加工区管理要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加工区与境外之间的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加工区货物运往境内区外的实际出区货物的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报关程序、许可证件管理、税收征管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加工区货物运往境内区外的委托加工手续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出口加工区货物运往境内区外的维修、测试、检验和展示手续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加工区加工贸易成品、残次品、边角料、废品处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境内区外货物运入出口加工区的实际进区货物的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报关程序、许可证件管理、出口退税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加工区出区深加工结转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程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加工区设备出区手续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五、珠海园区进出货物的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珠海园区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功能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与境内区外其他地区之间的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四节　保税物流货物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保税物流货物概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物流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特征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理要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保税仓库货物的报关程序</w:t>
      </w:r>
    </w:p>
    <w:p>
      <w:pPr>
        <w:pStyle w:val="Style15"/>
        <w:shd w:fill="F5FDFF" w:val="clear"/>
        <w:spacing w:lineRule="atLeast" w:line="0" w:before="280" w:after="0"/>
        <w:ind w:firstLine="480"/>
        <w:rPr/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保税仓库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分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保税仓库仓库的设立条件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仓库仓库存放货物的范围和期限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仓库仓库管理要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仓库货物进仓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地点、方式、许可证件管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仓库货物出仓报出口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报关地点、方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仓库货物出仓报进口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出口监管仓库货物的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出口监管仓库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分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出口监管仓库的设立条件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监管仓库存放货物的范围和期限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监管仓库管理要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监管仓库货物进仓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单证、许可证件管理、税收征管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监管仓库货物出仓报出口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报关地点和方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监管仓库货物出仓报进口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加工贸易、特定减免税、内销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监管仓库货物更换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性质、程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保税物流中心货物的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保税物流中心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分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保税物流中心的设立条件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物流中心存放货物的范围和期限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物流中心管理要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物流中心与境外之间的进出货物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报关地点、许可证件管理、税收征管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物流中心运往境内其他地区的货物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境内其他地区运入物流中心的货物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程序、出口退税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五、保税物流园区进出货物的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保税物流园区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功能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物流园区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特殊情况处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园区与境外之间进出货物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适用单证、许可证件管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园区运往境内区外的货物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内销、加工贸易、特定减免税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园区运往境内区外维修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更换国产零配件或者附件退税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境内区外运入园区的货物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程序、出口退税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园区与其他特殊监管区域、保税监管场所之间往来货物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程序、出口退税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六、保税区进出货物的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保税区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功能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区管理要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区进出境货物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运行机制、许可证件管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境内区外货物运入保税区的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区内货物运往境内区外的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内销、加工贸易、特定减免税、出区外发加工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七、保税港区进出货物的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保税港区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功能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保税港区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物流管理、加工贸易管理、特殊情况处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港区与境外之间的货物报关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地点、适用单证、征免税范围、许可证件管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港区货物运往区外非特殊监管区域或场所的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一般贸易货物出区、加工贸易货物出区、出区展示、出区外发加工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区外非特殊监管区域或场所货物运入保税港区的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国产货物、原进口货物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税港区与其他海关特殊监管区域或者保税监管场所之间的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程序、出口退税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五节　特定减免税货物</w:t>
      </w:r>
    </w:p>
    <w:p>
      <w:pPr>
        <w:pStyle w:val="Style15"/>
        <w:shd w:fill="F5FDFF" w:val="clear"/>
        <w:spacing w:lineRule="atLeast" w:line="0" w:before="280" w:after="0"/>
        <w:ind w:firstLine="480"/>
        <w:rPr/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特定减免税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特征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特定减免税货物的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减免税备案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减免税审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口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后续处置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解除监管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六节　暂准进出境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暂准进出境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特征、范围、分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ATA</w:t>
      </w:r>
      <w:r>
        <w:rPr>
          <w:color w:val="333333"/>
          <w:spacing w:val="-2"/>
          <w:position w:val="-2"/>
          <w:sz w:val="21"/>
          <w:szCs w:val="21"/>
        </w:rPr>
        <w:t>单证册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格式、适用、出证担保和管理机构、有效期与货物进出境期限、延期审批、追索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使用</w:t>
      </w:r>
      <w:r>
        <w:rPr>
          <w:color w:val="333333"/>
          <w:spacing w:val="-2"/>
          <w:position w:val="-2"/>
          <w:sz w:val="21"/>
          <w:szCs w:val="21"/>
        </w:rPr>
        <w:t>ATA</w:t>
      </w:r>
      <w:r>
        <w:rPr>
          <w:color w:val="333333"/>
          <w:spacing w:val="-2"/>
          <w:position w:val="-2"/>
          <w:sz w:val="21"/>
          <w:szCs w:val="21"/>
        </w:rPr>
        <w:t>单证册的暂准进出境货物的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进出境、异地复运进出境、过境申报、转关、正常结关、非正常结关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不使用</w:t>
      </w:r>
      <w:r>
        <w:rPr>
          <w:color w:val="333333"/>
          <w:spacing w:val="-2"/>
          <w:position w:val="-2"/>
          <w:sz w:val="21"/>
          <w:szCs w:val="21"/>
        </w:rPr>
        <w:t>ATA</w:t>
      </w:r>
      <w:r>
        <w:rPr>
          <w:color w:val="333333"/>
          <w:spacing w:val="-2"/>
          <w:position w:val="-2"/>
          <w:sz w:val="21"/>
          <w:szCs w:val="21"/>
        </w:rPr>
        <w:t>单证册报关的展览品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不使用</w:t>
      </w:r>
      <w:r>
        <w:rPr>
          <w:color w:val="333333"/>
          <w:spacing w:val="-2"/>
          <w:position w:val="-2"/>
          <w:sz w:val="21"/>
          <w:szCs w:val="21"/>
        </w:rPr>
        <w:t>ATA</w:t>
      </w:r>
      <w:r>
        <w:rPr>
          <w:color w:val="333333"/>
          <w:spacing w:val="-2"/>
          <w:position w:val="-2"/>
          <w:sz w:val="21"/>
          <w:szCs w:val="21"/>
        </w:rPr>
        <w:t>单证册报关的展览品的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进境展览用品免税的条件、小卖品和展卖品的进出境报关手续、展览品的暂准进出境期限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不使用</w:t>
      </w:r>
      <w:r>
        <w:rPr>
          <w:color w:val="333333"/>
          <w:spacing w:val="-2"/>
          <w:position w:val="-2"/>
          <w:sz w:val="21"/>
          <w:szCs w:val="21"/>
        </w:rPr>
        <w:t>ATA</w:t>
      </w:r>
      <w:r>
        <w:rPr>
          <w:color w:val="333333"/>
          <w:spacing w:val="-2"/>
          <w:position w:val="-2"/>
          <w:sz w:val="21"/>
          <w:szCs w:val="21"/>
        </w:rPr>
        <w:t>单证册报关的展览品的核销结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展览品放弃、赠送、毁坏、丢失、被窃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其他暂准进出境货物的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其他暂准进出境货物的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进出境期限、暂准进出境的申请和审批、延期申请和审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其他暂准进出境货物的结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复运进出境、转为正式进出口、放弃、不可抗力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七节　过境、转运、通运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过境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准予过境的范围、禁止过境的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过境货物的管理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过境货物的报关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进出境报关、过境期限、在境内暂存和运输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转运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转运货物的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程序、期限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通运货物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通运货物的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八节　其他进出境货物</w:t>
      </w:r>
    </w:p>
    <w:p>
      <w:pPr>
        <w:pStyle w:val="Style15"/>
        <w:shd w:fill="F5FDFF" w:val="clear"/>
        <w:spacing w:lineRule="atLeast" w:line="0" w:before="280" w:after="0"/>
        <w:ind w:firstLine="480"/>
        <w:rPr/>
      </w:pPr>
      <w:r>
        <w:rPr>
          <w:color w:val="333333"/>
          <w:spacing w:val="-2"/>
          <w:position w:val="-2"/>
          <w:sz w:val="21"/>
          <w:szCs w:val="21"/>
        </w:rPr>
        <w:t>一、货样、</w:t>
      </w:r>
      <w:hyperlink r:id="rId9" w:tgtFrame="_blank">
        <w:r>
          <w:rPr>
            <w:rStyle w:val="InternetLink"/>
            <w:color w:val="333333"/>
            <w:spacing w:val="-2"/>
            <w:position w:val="-2"/>
            <w:sz w:val="21"/>
            <w:szCs w:val="21"/>
            <w:u w:val="none"/>
          </w:rPr>
          <w:t>广告</w:t>
        </w:r>
      </w:hyperlink>
      <w:r>
        <w:rPr>
          <w:color w:val="333333"/>
          <w:spacing w:val="-2"/>
          <w:position w:val="-2"/>
          <w:sz w:val="21"/>
          <w:szCs w:val="21"/>
        </w:rPr>
        <w:t>品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货样、广告品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分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货样、广告品报关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许可证件管理、税收管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租赁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租赁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范围、分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租赁货物的报关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按货物完税价格缴纳税款、按租金分期缴纳税款、报关单的使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加工贸易不作价设备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出料加工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出料加工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出料加工原则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料加工货物的报关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期限、税收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五、无代价抵偿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无代价抵偿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特征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无代价抵偿货物的报关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单证、期限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六、进出境修理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进出境修理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特征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出境修理货物的报关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期限、税收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七、集装箱箱体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境外集装箱箱体暂准进境的期限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八、溢卸货物和误卸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溢卸货物和误卸货物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溢卸货物和误卸货物的报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九、退运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一般退运货物的含义</w:t>
      </w:r>
    </w:p>
    <w:p>
      <w:pPr>
        <w:pStyle w:val="Style15"/>
        <w:shd w:fill="F5FDFF" w:val="clear"/>
        <w:spacing w:lineRule="atLeast" w:line="0" w:before="280" w:after="0"/>
        <w:ind w:firstLine="480"/>
        <w:rPr/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一般退运货物的报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已收汇退运进口、未收汇退运进口、退运进口税收、退运出口税收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直接退运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当事人申请直接退运的货物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责令直接退运的货物报关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十、退关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退关货物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退关货物的期限和税管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十一、放弃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放弃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放弃货物的处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十二、超期未报关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超期未报关货物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超期未报货物的处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法检商品的检验检疫、变卖费用支出顺序、要求退还余款的手续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九节　海关监管货物的特殊申报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进出境快件申报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进出境快件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分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出境快件的报关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时间、方式、期限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出境快件的申报单证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管道运输货物申报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道运输货物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道运输货物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道运输货物申报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管道运输货物查验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进出境货物集中申报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集中申报的含义、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集中申报的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海关监管货物转关申报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转关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条件、不得申请转关的范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转关的方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提前报关转关、直转转关、中转转关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转关的期限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直转转关、提前报关方式转关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转关运输申报单证的法律效力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口货物的转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提前报关方式、直转方式、中转方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货物的转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提前报关的方式、直转方式、中转方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监管货物的转关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提前报关方式、直转方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五、跨关区“属地申报，口岸验放”通关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属地申报，口岸验放的含义、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属地申报，口岸验放的程序</w:t>
      </w:r>
    </w:p>
    <w:p>
      <w:pPr>
        <w:pStyle w:val="Style15"/>
        <w:shd w:fill="F5FDFF" w:val="clear"/>
        <w:spacing w:lineRule="atLeast" w:line="0" w:before="280" w:after="0"/>
        <w:ind w:firstLine="480"/>
        <w:jc w:val="center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013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年</w:t>
      </w:r>
      <w:hyperlink r:id="rId10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报关员资格</w:t>
        </w:r>
      </w:hyperlink>
      <w:r>
        <w:rPr>
          <w:rStyle w:val="StrongEmphasis"/>
          <w:color w:val="333333"/>
          <w:spacing w:val="-2"/>
          <w:position w:val="-2"/>
          <w:sz w:val="21"/>
          <w:szCs w:val="21"/>
        </w:rPr>
        <w:t>全国统一考试大纲</w:t>
      </w:r>
    </w:p>
    <w:p>
      <w:pPr>
        <w:pStyle w:val="Style15"/>
        <w:shd w:fill="F5FDFF" w:val="clear"/>
        <w:spacing w:lineRule="atLeast" w:line="0" w:before="280" w:after="0"/>
        <w:ind w:firstLine="480"/>
        <w:jc w:val="center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(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第四章、第五章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说明：本大纲中，应当掌握、熟悉的内容以“★”号标记，需要了解的内容以“☆”号标记。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四章　进出口商品归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一节　《商品名称及编码协调制度》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《商品名称及编码协调制度》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《商品名称及编码协调制度》的基本结构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二节　我国</w:t>
      </w:r>
      <w:hyperlink r:id="rId11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海关</w:t>
        </w:r>
      </w:hyperlink>
      <w:r>
        <w:rPr>
          <w:rStyle w:val="StrongEmphasis"/>
          <w:color w:val="333333"/>
          <w:spacing w:val="-2"/>
          <w:position w:val="-2"/>
          <w:sz w:val="21"/>
          <w:szCs w:val="21"/>
        </w:rPr>
        <w:t>进出口商品分类目录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我国海关进出口商品分类目录的基本结构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三节　进出口货物商品归类的海关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归类的依据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归类的申报要求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预归类的申请要求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“</w:t>
      </w:r>
      <w:r>
        <w:rPr>
          <w:color w:val="333333"/>
          <w:spacing w:val="-2"/>
          <w:position w:val="-2"/>
          <w:sz w:val="21"/>
          <w:szCs w:val="21"/>
        </w:rPr>
        <w:t>预归类决定书”的使用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归类决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四节　协调制度归类总规则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标题、品目条文、类注、章注的归类作用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不完整品、未制成品、未组装件或拆散件的归类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货品可归入两个或两个以上品目时的归类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具体列名优先于一般列名的归类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混合物、组合物、零售成套货品的归类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零售成套货品的判断标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从后归类的归类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“</w:t>
      </w:r>
      <w:r>
        <w:rPr>
          <w:color w:val="333333"/>
          <w:spacing w:val="-2"/>
          <w:position w:val="-2"/>
          <w:sz w:val="21"/>
          <w:szCs w:val="21"/>
        </w:rPr>
        <w:t>最相类似”归类原则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特定包装容器的归类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构成整个货品基本特征的容器的归类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一般包装容器和包装材料的归类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明显可重复使用的包装容器和包装材料的归类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子目的归类规定和归类方法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总规则的运用顺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五节　各类进出口商品的归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运用归类总规则，对各类进出口商品进行正确归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五章　进出口税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一节　进出口税费概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进出口税费的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关税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关税的要素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关税的分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口环节海关代征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船舶吨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二节　进出口货物完税价格的确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我国海关审价的依据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审价依据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进口货物完税价格的审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一般进口货物完税价格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特殊进口货物完税价格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运输及其相关费用、保险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运费的计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险费的计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边境口岸运费计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邮运货物运费计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出口货物完税价格的审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货物完税价格审定及计算公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货物的成交价格审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货物其他估价方法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五、价格质疑程序和价格磋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价格质疑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价格磋商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价格质疑与价格磋商的特殊情形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六、纳税义务人在海关审定完税价格时的权利和义务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纳税义务人权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纳税义务人义务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三节　进出口货物原产地的确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原产地规则的类别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优惠原产地规则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非优惠原产地规则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原产地认定标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完全获得标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实质性改变标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我国优惠原产地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优惠原产地管理规定的主要内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亚太贸易协定、中国</w:t>
      </w:r>
      <w:r>
        <w:rPr>
          <w:color w:val="333333"/>
          <w:spacing w:val="-2"/>
          <w:position w:val="-2"/>
          <w:sz w:val="21"/>
          <w:szCs w:val="21"/>
        </w:rPr>
        <w:t>-</w:t>
      </w:r>
      <w:r>
        <w:rPr>
          <w:color w:val="333333"/>
          <w:spacing w:val="-2"/>
          <w:position w:val="-2"/>
          <w:sz w:val="21"/>
          <w:szCs w:val="21"/>
        </w:rPr>
        <w:t>东盟自贸协定、香港</w:t>
      </w:r>
      <w:r>
        <w:rPr>
          <w:color w:val="333333"/>
          <w:spacing w:val="-2"/>
          <w:position w:val="-2"/>
          <w:sz w:val="21"/>
          <w:szCs w:val="21"/>
        </w:rPr>
        <w:t>/</w:t>
      </w:r>
      <w:r>
        <w:rPr>
          <w:color w:val="333333"/>
          <w:spacing w:val="-2"/>
          <w:position w:val="-2"/>
          <w:sz w:val="21"/>
          <w:szCs w:val="21"/>
        </w:rPr>
        <w:t>澳门</w:t>
      </w:r>
      <w:r>
        <w:rPr>
          <w:color w:val="333333"/>
          <w:spacing w:val="-2"/>
          <w:position w:val="-2"/>
          <w:sz w:val="21"/>
          <w:szCs w:val="21"/>
        </w:rPr>
        <w:t>CEPA</w:t>
      </w:r>
      <w:r>
        <w:rPr>
          <w:color w:val="333333"/>
          <w:spacing w:val="-2"/>
          <w:position w:val="-2"/>
          <w:sz w:val="21"/>
          <w:szCs w:val="21"/>
        </w:rPr>
        <w:t>、中国</w:t>
      </w:r>
      <w:r>
        <w:rPr>
          <w:color w:val="333333"/>
          <w:spacing w:val="-2"/>
          <w:position w:val="-2"/>
          <w:sz w:val="21"/>
          <w:szCs w:val="21"/>
        </w:rPr>
        <w:t>-</w:t>
      </w:r>
      <w:r>
        <w:rPr>
          <w:color w:val="333333"/>
          <w:spacing w:val="-2"/>
          <w:position w:val="-2"/>
          <w:sz w:val="21"/>
          <w:szCs w:val="21"/>
        </w:rPr>
        <w:t>新加坡自贸协定、中国</w:t>
      </w:r>
      <w:r>
        <w:rPr>
          <w:color w:val="333333"/>
          <w:spacing w:val="-2"/>
          <w:position w:val="-2"/>
          <w:sz w:val="21"/>
          <w:szCs w:val="21"/>
        </w:rPr>
        <w:t>-</w:t>
      </w:r>
      <w:r>
        <w:rPr>
          <w:color w:val="333333"/>
          <w:spacing w:val="-2"/>
          <w:position w:val="-2"/>
          <w:sz w:val="21"/>
          <w:szCs w:val="21"/>
        </w:rPr>
        <w:t>巴基斯坦自贸协定、中国</w:t>
      </w:r>
      <w:r>
        <w:rPr>
          <w:color w:val="333333"/>
          <w:spacing w:val="-2"/>
          <w:position w:val="-2"/>
          <w:sz w:val="21"/>
          <w:szCs w:val="21"/>
        </w:rPr>
        <w:t>-</w:t>
      </w:r>
      <w:r>
        <w:rPr>
          <w:color w:val="333333"/>
          <w:spacing w:val="-2"/>
          <w:position w:val="-2"/>
          <w:sz w:val="21"/>
          <w:szCs w:val="21"/>
        </w:rPr>
        <w:t>智利自贸协定、对台湾农产品零关税优惠措施、台湾</w:t>
      </w:r>
      <w:r>
        <w:rPr>
          <w:color w:val="333333"/>
          <w:spacing w:val="-2"/>
          <w:position w:val="-2"/>
          <w:sz w:val="21"/>
          <w:szCs w:val="21"/>
        </w:rPr>
        <w:t>ECFA(</w:t>
      </w:r>
      <w:r>
        <w:rPr>
          <w:color w:val="333333"/>
          <w:spacing w:val="-2"/>
          <w:position w:val="-2"/>
          <w:sz w:val="21"/>
          <w:szCs w:val="21"/>
        </w:rPr>
        <w:t>实质性改变标准、原产地证书、通关管理措施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中国</w:t>
      </w:r>
      <w:r>
        <w:rPr>
          <w:color w:val="333333"/>
          <w:spacing w:val="-2"/>
          <w:position w:val="-2"/>
          <w:sz w:val="21"/>
          <w:szCs w:val="21"/>
        </w:rPr>
        <w:t>-</w:t>
      </w:r>
      <w:r>
        <w:rPr>
          <w:color w:val="333333"/>
          <w:spacing w:val="-2"/>
          <w:position w:val="-2"/>
          <w:sz w:val="21"/>
          <w:szCs w:val="21"/>
        </w:rPr>
        <w:t>新西兰自贸协定、中国</w:t>
      </w:r>
      <w:r>
        <w:rPr>
          <w:color w:val="333333"/>
          <w:spacing w:val="-2"/>
          <w:position w:val="-2"/>
          <w:sz w:val="21"/>
          <w:szCs w:val="21"/>
        </w:rPr>
        <w:t>-</w:t>
      </w:r>
      <w:r>
        <w:rPr>
          <w:color w:val="333333"/>
          <w:spacing w:val="-2"/>
          <w:position w:val="-2"/>
          <w:sz w:val="21"/>
          <w:szCs w:val="21"/>
        </w:rPr>
        <w:t>秘鲁自贸协定、对最不发达国家特别关税优惠措施、中国</w:t>
      </w:r>
      <w:r>
        <w:rPr>
          <w:color w:val="333333"/>
          <w:spacing w:val="-2"/>
          <w:position w:val="-2"/>
          <w:sz w:val="21"/>
          <w:szCs w:val="21"/>
        </w:rPr>
        <w:t>-</w:t>
      </w:r>
      <w:r>
        <w:rPr>
          <w:color w:val="333333"/>
          <w:spacing w:val="-2"/>
          <w:position w:val="-2"/>
          <w:sz w:val="21"/>
          <w:szCs w:val="21"/>
        </w:rPr>
        <w:t>哥斯达黎加自贸协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我国非优惠原产地管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原产地认定标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原产地证书申领、原产地预确定、原产地验核、处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适用非优惠原产地规则的原产地证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四节　进出口税费征收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税费征收方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税费征收方式分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纳税期限及滞纳金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纳税期限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滞纳金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税率及汇率的适用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税率的适用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汇率的适用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税款退还、追补与后续补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税款退还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税款追补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减免税货物后续补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五、加工贸易保税货物缓税利息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征收规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计息期限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计算公式、办理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六、暂准进出境货物税款征收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第一类暂准进出境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第二类暂准进出境货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七、税收保全与强制措施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全措施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强制措施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五节　进出口税收减免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法定减免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特定减免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临时减免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六节　进出口税费的计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从价税、从量税、复合关税、反倾销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滑准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出口关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口环节消费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口环节增值税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滞纳金</w:t>
      </w:r>
    </w:p>
    <w:p>
      <w:pPr>
        <w:pStyle w:val="Style15"/>
        <w:shd w:fill="F5FDFF" w:val="clear"/>
        <w:spacing w:lineRule="atLeast" w:line="0" w:before="280" w:after="0"/>
        <w:ind w:firstLine="480"/>
        <w:jc w:val="center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013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年</w:t>
      </w:r>
      <w:hyperlink r:id="rId12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报关员资格</w:t>
        </w:r>
      </w:hyperlink>
      <w:r>
        <w:rPr>
          <w:rStyle w:val="StrongEmphasis"/>
          <w:color w:val="333333"/>
          <w:spacing w:val="-2"/>
          <w:position w:val="-2"/>
          <w:sz w:val="21"/>
          <w:szCs w:val="21"/>
        </w:rPr>
        <w:t>全国统一考试大纲</w:t>
      </w:r>
    </w:p>
    <w:p>
      <w:pPr>
        <w:pStyle w:val="Style15"/>
        <w:shd w:fill="F5FDFF" w:val="clear"/>
        <w:spacing w:lineRule="atLeast" w:line="0" w:before="280" w:after="0"/>
        <w:ind w:firstLine="480"/>
        <w:jc w:val="center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(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第六章、第七章、第八章</w:t>
      </w:r>
      <w:r>
        <w:rPr>
          <w:rStyle w:val="StrongEmphasis"/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说明：本大纲中，应当掌握、熟悉的内容以“★”号标记，需要了解的内容以“☆”号标记。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六章　进出口货物</w:t>
      </w:r>
      <w:hyperlink r:id="rId13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报关</w:t>
        </w:r>
      </w:hyperlink>
      <w:r>
        <w:rPr>
          <w:rStyle w:val="StrongEmphasis"/>
          <w:color w:val="333333"/>
          <w:spacing w:val="-2"/>
          <w:position w:val="-2"/>
          <w:sz w:val="21"/>
          <w:szCs w:val="21"/>
        </w:rPr>
        <w:t>单填制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报关单概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报关单的含义与类别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进出口货物报关单各联的用途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进出口货物报关单的法律效力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报关单填制的一般要求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报关单各栏目填制要求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掌握进出口货物报关单各栏目的含义、填制规范、填报要求、逻辑对应关系，根据原始单证、资料填制进出口货物报关单，查找进出口货物报关单填制内容错误。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进出口货物报关单主要栏目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进口口岸</w:t>
      </w:r>
      <w:r>
        <w:rPr>
          <w:color w:val="333333"/>
          <w:spacing w:val="-2"/>
          <w:position w:val="-2"/>
          <w:sz w:val="21"/>
          <w:szCs w:val="21"/>
        </w:rPr>
        <w:t>/</w:t>
      </w:r>
      <w:r>
        <w:rPr>
          <w:color w:val="333333"/>
          <w:spacing w:val="-2"/>
          <w:position w:val="-2"/>
          <w:sz w:val="21"/>
          <w:szCs w:val="21"/>
        </w:rPr>
        <w:t>出口口岸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特殊填报要求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备案号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常见首位代码标记、填报要求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进口日期</w:t>
      </w:r>
      <w:r>
        <w:rPr>
          <w:color w:val="333333"/>
          <w:spacing w:val="-2"/>
          <w:position w:val="-2"/>
          <w:sz w:val="21"/>
          <w:szCs w:val="21"/>
        </w:rPr>
        <w:t>/</w:t>
      </w:r>
      <w:r>
        <w:rPr>
          <w:color w:val="333333"/>
          <w:spacing w:val="-2"/>
          <w:position w:val="-2"/>
          <w:sz w:val="21"/>
          <w:szCs w:val="21"/>
        </w:rPr>
        <w:t>出口日期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申报日期</w:t>
      </w:r>
    </w:p>
    <w:p>
      <w:pPr>
        <w:pStyle w:val="Style15"/>
        <w:shd w:fill="F5FDFF" w:val="clear"/>
        <w:spacing w:lineRule="atLeast" w:line="0" w:before="280" w:after="0"/>
        <w:ind w:firstLine="480"/>
        <w:rPr/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经营单位</w:t>
      </w:r>
      <w:r>
        <w:rPr>
          <w:color w:val="333333"/>
          <w:spacing w:val="-2"/>
          <w:position w:val="-2"/>
          <w:sz w:val="21"/>
          <w:szCs w:val="21"/>
        </w:rPr>
        <w:t>(</w:t>
      </w:r>
      <w:hyperlink r:id="rId14" w:tgtFrame="_blank">
        <w:r>
          <w:rPr>
            <w:rStyle w:val="InternetLink"/>
            <w:color w:val="333333"/>
            <w:spacing w:val="-2"/>
            <w:position w:val="-2"/>
            <w:sz w:val="21"/>
            <w:szCs w:val="21"/>
            <w:u w:val="none"/>
          </w:rPr>
          <w:t>海关</w:t>
        </w:r>
      </w:hyperlink>
      <w:r>
        <w:rPr>
          <w:color w:val="333333"/>
          <w:spacing w:val="-2"/>
          <w:position w:val="-2"/>
          <w:sz w:val="21"/>
          <w:szCs w:val="21"/>
        </w:rPr>
        <w:t>注册编码、特殊填报要求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运输方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运输方式代码表、非实际进出境填报要求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运输工具名称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水路、航空运输填报要求</w:t>
      </w:r>
      <w:r>
        <w:rPr>
          <w:color w:val="333333"/>
          <w:spacing w:val="-2"/>
          <w:position w:val="-2"/>
          <w:sz w:val="21"/>
          <w:szCs w:val="21"/>
        </w:rPr>
        <w:t>;</w:t>
      </w:r>
      <w:r>
        <w:rPr>
          <w:color w:val="333333"/>
          <w:spacing w:val="-2"/>
          <w:position w:val="-2"/>
          <w:sz w:val="21"/>
          <w:szCs w:val="21"/>
        </w:rPr>
        <w:t>转关及非实际进出境填报要求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提运单号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水路、航空运输填报要求</w:t>
      </w:r>
      <w:r>
        <w:rPr>
          <w:color w:val="333333"/>
          <w:spacing w:val="-2"/>
          <w:position w:val="-2"/>
          <w:sz w:val="21"/>
          <w:szCs w:val="21"/>
        </w:rPr>
        <w:t>;</w:t>
      </w:r>
      <w:r>
        <w:rPr>
          <w:color w:val="333333"/>
          <w:spacing w:val="-2"/>
          <w:position w:val="-2"/>
          <w:sz w:val="21"/>
          <w:szCs w:val="21"/>
        </w:rPr>
        <w:t>转关及非实际进出境填报要求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收货单位</w:t>
      </w:r>
      <w:r>
        <w:rPr>
          <w:color w:val="333333"/>
          <w:spacing w:val="-2"/>
          <w:position w:val="-2"/>
          <w:sz w:val="21"/>
          <w:szCs w:val="21"/>
        </w:rPr>
        <w:t>/</w:t>
      </w:r>
      <w:r>
        <w:rPr>
          <w:color w:val="333333"/>
          <w:spacing w:val="-2"/>
          <w:position w:val="-2"/>
          <w:sz w:val="21"/>
          <w:szCs w:val="21"/>
        </w:rPr>
        <w:t>发货单位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贸易方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主要贸易方式名称及代码、适用范围、填报要求、与报关单相关栏目逻辑对应关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征免性质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主要征免性质名称及代码、适用范围、填报要求、与报关单相关栏目逻辑对应关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结汇方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主要结汇方式名称、代码、英文缩写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许可证号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起运国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地区</w:t>
      </w:r>
      <w:r>
        <w:rPr>
          <w:color w:val="333333"/>
          <w:spacing w:val="-2"/>
          <w:position w:val="-2"/>
          <w:sz w:val="21"/>
          <w:szCs w:val="21"/>
        </w:rPr>
        <w:t>)/</w:t>
      </w:r>
      <w:r>
        <w:rPr>
          <w:color w:val="333333"/>
          <w:spacing w:val="-2"/>
          <w:position w:val="-2"/>
          <w:sz w:val="21"/>
          <w:szCs w:val="21"/>
        </w:rPr>
        <w:t>运抵国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地区</w:t>
      </w:r>
      <w:r>
        <w:rPr>
          <w:color w:val="333333"/>
          <w:spacing w:val="-2"/>
          <w:position w:val="-2"/>
          <w:sz w:val="21"/>
          <w:szCs w:val="21"/>
        </w:rPr>
        <w:t>)</w:t>
      </w:r>
      <w:r>
        <w:rPr>
          <w:color w:val="333333"/>
          <w:spacing w:val="-2"/>
          <w:position w:val="-2"/>
          <w:sz w:val="21"/>
          <w:szCs w:val="21"/>
        </w:rPr>
        <w:t>〔主要国别地区代码、中转货物的判断与填报要求〕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装货港</w:t>
      </w:r>
      <w:r>
        <w:rPr>
          <w:color w:val="333333"/>
          <w:spacing w:val="-2"/>
          <w:position w:val="-2"/>
          <w:sz w:val="21"/>
          <w:szCs w:val="21"/>
        </w:rPr>
        <w:t>/</w:t>
      </w:r>
      <w:r>
        <w:rPr>
          <w:color w:val="333333"/>
          <w:spacing w:val="-2"/>
          <w:position w:val="-2"/>
          <w:sz w:val="21"/>
          <w:szCs w:val="21"/>
        </w:rPr>
        <w:t>起运港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境内目的地</w:t>
      </w:r>
      <w:r>
        <w:rPr>
          <w:color w:val="333333"/>
          <w:spacing w:val="-2"/>
          <w:position w:val="-2"/>
          <w:sz w:val="21"/>
          <w:szCs w:val="21"/>
        </w:rPr>
        <w:t>/</w:t>
      </w:r>
      <w:r>
        <w:rPr>
          <w:color w:val="333333"/>
          <w:spacing w:val="-2"/>
          <w:position w:val="-2"/>
          <w:sz w:val="21"/>
          <w:szCs w:val="21"/>
        </w:rPr>
        <w:t>境内货源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批准文号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需要使用出口收汇核销单的监管方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成交方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主要成交方式代码、与贸易术语一般对应关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运费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填报格式、与成交方式栏目逻辑对应关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险费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填报格式、与成交方式栏目逻辑对应关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杂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合同协议号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件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包装种类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常见包装种类的中、英文表示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毛重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净重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集装箱号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填报格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随附单据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填报格式、主要监管证件名称及代码、优惠贸易协定项下原产地证书相关内容填报要求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用途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标记唛码及备注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关联备案号的填报、关联报关单号的填报、其他需要补充或特别说明的事项的填报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项号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填报格式、特殊填报要求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商品名称、规格型号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填报格式、规范申报要素、特殊填报要求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数量及单位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填报格式、填报要求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原产国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地区</w:t>
      </w:r>
      <w:r>
        <w:rPr>
          <w:color w:val="333333"/>
          <w:spacing w:val="-2"/>
          <w:position w:val="-2"/>
          <w:sz w:val="21"/>
          <w:szCs w:val="21"/>
        </w:rPr>
        <w:t>)/</w:t>
      </w:r>
      <w:r>
        <w:rPr>
          <w:color w:val="333333"/>
          <w:spacing w:val="-2"/>
          <w:position w:val="-2"/>
          <w:sz w:val="21"/>
          <w:szCs w:val="21"/>
        </w:rPr>
        <w:t>最终目的国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地区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单价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总价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币制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常用货币名称、代码及符号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征免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填报要求、与相关栏目逻辑对应关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七章　与报关工作相关的海关法律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一节　海关</w:t>
      </w:r>
      <w:hyperlink r:id="rId15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统计</w:t>
        </w:r>
      </w:hyperlink>
      <w:r>
        <w:rPr>
          <w:rStyle w:val="StrongEmphasis"/>
          <w:color w:val="333333"/>
          <w:spacing w:val="-2"/>
          <w:position w:val="-2"/>
          <w:sz w:val="21"/>
          <w:szCs w:val="21"/>
        </w:rPr>
        <w:t>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统计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性质、作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统计资料的管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海关统计数据的收集与审核、海关综合统计资料的发布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统计的范围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列入海关统计范围的进出口货物、不列入海关统计范围的货物、不列入海关统计但实施单项统计的货物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统计基本项目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商品分类、数量、重量、价格、国别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地区</w:t>
      </w:r>
      <w:r>
        <w:rPr>
          <w:color w:val="333333"/>
          <w:spacing w:val="-2"/>
          <w:position w:val="-2"/>
          <w:sz w:val="21"/>
          <w:szCs w:val="21"/>
        </w:rPr>
        <w:t>)</w:t>
      </w:r>
      <w:r>
        <w:rPr>
          <w:color w:val="333333"/>
          <w:spacing w:val="-2"/>
          <w:position w:val="-2"/>
          <w:sz w:val="21"/>
          <w:szCs w:val="21"/>
        </w:rPr>
        <w:t>、经营单位、贸易方式、境内目的地、境内货源地、运输方式、关别、统计时间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二节　海关稽查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稽查概述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特征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稽查的对象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企业、单位、进出口活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稽查的方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对企业管理账簿、单证等有关资料的规范性要求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稽查的实施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稽查时被稽查人的义务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稽查发现问题的处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被稽查人的法律责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三节　海关事务担保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事务担保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作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事务担保的适用范围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海关事务担保的一般适用、海关事务担保的其他适用、海关事务担保的免除、海关事务总担保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事务担保人的资格及担保责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事务担保的方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事务担保的实施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办理海关事务担保的程序、担保人与被担保人的法律责任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四节　知识产权海关保护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知识产权海关保护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范围、作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申请知识产权海关保护的备案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备案的意义、备案申请、备案的时效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知识产权权利人发现侵权嫌疑货物的扣留申请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申请扣留的文件与证据、申请扣留的担保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知识产权权利人接到海关发现侵权嫌疑货物通知的扣留申请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海关书面通知、权利人的回复及其扣留申请、申请扣留的担保或总担保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对侵权嫌疑货物的调查处理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放行被扣留的侵权嫌疑货物、没收被扣留的侵权货物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知识产权权利人应承担的责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五节　海关行政许可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行政许可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行政许可的范围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法律法规设定的海关行政许可事项、国务院决定方式公布的海关行政许可事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行政许可听证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范围、程序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行政许可的一般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申请与受理、审查与决定、变更与延续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六节　海关行政处罚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行政处罚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性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行政处罚的范围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依法不追究刑事责任的走私行为、违反海关监管规定的行为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行政处罚的具体方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行政处罚的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告知、复核和听证、处理决定、决定的执行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行政处罚简单案件处理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程序的适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七节　海关行政复议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行政复议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特征、作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行政复议的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行政复议的管辖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行政复议的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申请、受理、决定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八节　海关行政申诉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行政申诉制度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办理申诉案件的范围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办理申诉案件的管辖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办理申诉案件的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申诉人提出申诉申请、海关受理申诉申请、撤销与撤诉、申诉案件的处理决定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申诉人的救济途径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九节　海关行政裁定制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行政裁定的概念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适用范围、作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关行政裁定的程序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申请、受理、审查、裁定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关行政裁定的法律效力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八章　与报关相关的</w:t>
      </w:r>
      <w:hyperlink r:id="rId16" w:tgtFrame="_blank">
        <w:r>
          <w:rPr>
            <w:rStyle w:val="InternetLink"/>
            <w:b/>
            <w:bCs/>
            <w:color w:val="333333"/>
            <w:spacing w:val="-2"/>
            <w:position w:val="-2"/>
            <w:sz w:val="21"/>
            <w:szCs w:val="21"/>
            <w:u w:val="none"/>
          </w:rPr>
          <w:t>国际贸易知识</w:t>
        </w:r>
      </w:hyperlink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一节　国际贸易概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国际贸易的基本业务程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二节　国际贸易方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经销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代理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招标、投标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拍卖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寄售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加工贸易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对销贸易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三节　进出口商品的品质、数量和包装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品质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质量的表示方法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质量机动幅度和品质公差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数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数量的计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数量的机动幅度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包装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运输包装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销售包装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定牌和中性包装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四节　贸易术语和进出口商品的价格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《</w:t>
      </w:r>
      <w:r>
        <w:rPr>
          <w:color w:val="333333"/>
          <w:spacing w:val="-2"/>
          <w:position w:val="-2"/>
          <w:sz w:val="21"/>
          <w:szCs w:val="21"/>
        </w:rPr>
        <w:t>2000</w:t>
      </w:r>
      <w:r>
        <w:rPr>
          <w:color w:val="333333"/>
          <w:spacing w:val="-2"/>
          <w:position w:val="-2"/>
          <w:sz w:val="21"/>
          <w:szCs w:val="21"/>
        </w:rPr>
        <w:t>国际贸易术语解释通则》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E</w:t>
      </w:r>
      <w:r>
        <w:rPr>
          <w:color w:val="333333"/>
          <w:spacing w:val="-2"/>
          <w:position w:val="-2"/>
          <w:sz w:val="21"/>
          <w:szCs w:val="21"/>
        </w:rPr>
        <w:t>组术语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F</w:t>
      </w:r>
      <w:r>
        <w:rPr>
          <w:color w:val="333333"/>
          <w:spacing w:val="-2"/>
          <w:position w:val="-2"/>
          <w:sz w:val="21"/>
          <w:szCs w:val="21"/>
        </w:rPr>
        <w:t>组术语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C</w:t>
      </w:r>
      <w:r>
        <w:rPr>
          <w:color w:val="333333"/>
          <w:spacing w:val="-2"/>
          <w:position w:val="-2"/>
          <w:sz w:val="21"/>
          <w:szCs w:val="21"/>
        </w:rPr>
        <w:t>组术语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D</w:t>
      </w:r>
      <w:r>
        <w:rPr>
          <w:color w:val="333333"/>
          <w:spacing w:val="-2"/>
          <w:position w:val="-2"/>
          <w:sz w:val="21"/>
          <w:szCs w:val="21"/>
        </w:rPr>
        <w:t>组术语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国际贸易中三种常用的贸易术语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FOB</w:t>
      </w:r>
      <w:r>
        <w:rPr>
          <w:color w:val="333333"/>
          <w:spacing w:val="-2"/>
          <w:position w:val="-2"/>
          <w:sz w:val="21"/>
          <w:szCs w:val="21"/>
        </w:rPr>
        <w:t>、</w:t>
      </w:r>
      <w:r>
        <w:rPr>
          <w:color w:val="333333"/>
          <w:spacing w:val="-2"/>
          <w:position w:val="-2"/>
          <w:sz w:val="21"/>
          <w:szCs w:val="21"/>
        </w:rPr>
        <w:t>CFR</w:t>
      </w:r>
      <w:r>
        <w:rPr>
          <w:color w:val="333333"/>
          <w:spacing w:val="-2"/>
          <w:position w:val="-2"/>
          <w:sz w:val="21"/>
          <w:szCs w:val="21"/>
        </w:rPr>
        <w:t>和</w:t>
      </w:r>
      <w:r>
        <w:rPr>
          <w:color w:val="333333"/>
          <w:spacing w:val="-2"/>
          <w:position w:val="-2"/>
          <w:sz w:val="21"/>
          <w:szCs w:val="21"/>
        </w:rPr>
        <w:t>CIF</w:t>
      </w:r>
      <w:r>
        <w:rPr>
          <w:color w:val="333333"/>
          <w:spacing w:val="-2"/>
          <w:position w:val="-2"/>
          <w:sz w:val="21"/>
          <w:szCs w:val="21"/>
        </w:rPr>
        <w:t>的含义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FOB</w:t>
      </w:r>
      <w:r>
        <w:rPr>
          <w:color w:val="333333"/>
          <w:spacing w:val="-2"/>
          <w:position w:val="-2"/>
          <w:sz w:val="21"/>
          <w:szCs w:val="21"/>
        </w:rPr>
        <w:t>、</w:t>
      </w:r>
      <w:r>
        <w:rPr>
          <w:color w:val="333333"/>
          <w:spacing w:val="-2"/>
          <w:position w:val="-2"/>
          <w:sz w:val="21"/>
          <w:szCs w:val="21"/>
        </w:rPr>
        <w:t>CFR</w:t>
      </w:r>
      <w:r>
        <w:rPr>
          <w:color w:val="333333"/>
          <w:spacing w:val="-2"/>
          <w:position w:val="-2"/>
          <w:sz w:val="21"/>
          <w:szCs w:val="21"/>
        </w:rPr>
        <w:t>和</w:t>
      </w:r>
      <w:r>
        <w:rPr>
          <w:color w:val="333333"/>
          <w:spacing w:val="-2"/>
          <w:position w:val="-2"/>
          <w:sz w:val="21"/>
          <w:szCs w:val="21"/>
        </w:rPr>
        <w:t>CIF</w:t>
      </w:r>
      <w:r>
        <w:rPr>
          <w:color w:val="333333"/>
          <w:spacing w:val="-2"/>
          <w:position w:val="-2"/>
          <w:sz w:val="21"/>
          <w:szCs w:val="21"/>
        </w:rPr>
        <w:t>的相互关系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三种常用术语的变形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</w:t>
      </w:r>
      <w:r>
        <w:rPr>
          <w:color w:val="333333"/>
          <w:spacing w:val="-2"/>
          <w:position w:val="-2"/>
          <w:sz w:val="21"/>
          <w:szCs w:val="21"/>
        </w:rPr>
        <w:t>FOB</w:t>
      </w:r>
      <w:r>
        <w:rPr>
          <w:color w:val="333333"/>
          <w:spacing w:val="-2"/>
          <w:position w:val="-2"/>
          <w:sz w:val="21"/>
          <w:szCs w:val="21"/>
        </w:rPr>
        <w:t>、</w:t>
      </w:r>
      <w:r>
        <w:rPr>
          <w:color w:val="333333"/>
          <w:spacing w:val="-2"/>
          <w:position w:val="-2"/>
          <w:sz w:val="21"/>
          <w:szCs w:val="21"/>
        </w:rPr>
        <w:t>CFR</w:t>
      </w:r>
      <w:r>
        <w:rPr>
          <w:color w:val="333333"/>
          <w:spacing w:val="-2"/>
          <w:position w:val="-2"/>
          <w:sz w:val="21"/>
          <w:szCs w:val="21"/>
        </w:rPr>
        <w:t>和</w:t>
      </w:r>
      <w:r>
        <w:rPr>
          <w:color w:val="333333"/>
          <w:spacing w:val="-2"/>
          <w:position w:val="-2"/>
          <w:sz w:val="21"/>
          <w:szCs w:val="21"/>
        </w:rPr>
        <w:t>CIF</w:t>
      </w:r>
      <w:r>
        <w:rPr>
          <w:color w:val="333333"/>
          <w:spacing w:val="-2"/>
          <w:position w:val="-2"/>
          <w:sz w:val="21"/>
          <w:szCs w:val="21"/>
        </w:rPr>
        <w:t>三种价格术语间的换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FOB</w:t>
      </w:r>
      <w:r>
        <w:rPr>
          <w:color w:val="333333"/>
          <w:spacing w:val="-2"/>
          <w:position w:val="-2"/>
          <w:sz w:val="21"/>
          <w:szCs w:val="21"/>
        </w:rPr>
        <w:t>价格的换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CFR</w:t>
      </w:r>
      <w:r>
        <w:rPr>
          <w:color w:val="333333"/>
          <w:spacing w:val="-2"/>
          <w:position w:val="-2"/>
          <w:sz w:val="21"/>
          <w:szCs w:val="21"/>
        </w:rPr>
        <w:t>价格的换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CIF</w:t>
      </w:r>
      <w:r>
        <w:rPr>
          <w:color w:val="333333"/>
          <w:spacing w:val="-2"/>
          <w:position w:val="-2"/>
          <w:sz w:val="21"/>
          <w:szCs w:val="21"/>
        </w:rPr>
        <w:t>价格的换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《</w:t>
      </w:r>
      <w:r>
        <w:rPr>
          <w:color w:val="333333"/>
          <w:spacing w:val="-2"/>
          <w:position w:val="-2"/>
          <w:sz w:val="21"/>
          <w:szCs w:val="21"/>
        </w:rPr>
        <w:t>2010</w:t>
      </w:r>
      <w:r>
        <w:rPr>
          <w:color w:val="333333"/>
          <w:spacing w:val="-2"/>
          <w:position w:val="-2"/>
          <w:sz w:val="21"/>
          <w:szCs w:val="21"/>
        </w:rPr>
        <w:t>国际贸易术语解释通则》简介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《</w:t>
      </w:r>
      <w:r>
        <w:rPr>
          <w:color w:val="333333"/>
          <w:spacing w:val="-2"/>
          <w:position w:val="-2"/>
          <w:sz w:val="21"/>
          <w:szCs w:val="21"/>
        </w:rPr>
        <w:t>2010</w:t>
      </w:r>
      <w:r>
        <w:rPr>
          <w:color w:val="333333"/>
          <w:spacing w:val="-2"/>
          <w:position w:val="-2"/>
          <w:sz w:val="21"/>
          <w:szCs w:val="21"/>
        </w:rPr>
        <w:t>国际贸易术语解释通则》的变化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五节　国际贸易货物运输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海洋运输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班轮运输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特点、运费构成、计算公式及计收标准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租船运输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定期租船、定程租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海洋货物运输操作流程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陆路运输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铁路运输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公路运输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三、航空运输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航空运输方式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航空运单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航空运费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四、国际多式联运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集装箱运输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特点、货物交接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国际多式联运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特征和优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五、世界重要港口和航线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世界重要港口的中英文名称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主要航线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六节　国际贸易货物运输保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一、海运货物保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基本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附加险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二、保险金额的确定和保险费的计算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险金额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保险费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保险费率、保险费的计算方法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七节 货款的支付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汇付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性质、种类、使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托收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性质、种类、使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信用证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种类、特点、作用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八节　索赔、不可抗力和仲裁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索赔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依据、期限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☆</w:t>
      </w:r>
      <w:r>
        <w:rPr>
          <w:color w:val="333333"/>
          <w:spacing w:val="-2"/>
          <w:position w:val="-2"/>
          <w:sz w:val="21"/>
          <w:szCs w:val="21"/>
        </w:rPr>
        <w:t>不可抗力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rStyle w:val="StrongEmphasis"/>
          <w:color w:val="333333"/>
          <w:spacing w:val="-2"/>
          <w:position w:val="-2"/>
          <w:sz w:val="21"/>
          <w:szCs w:val="21"/>
        </w:rPr>
        <w:t>第九节　进出口业务的主要单证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发票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作用、种类、内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装箱单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作用、内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提单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作用、种类、内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海上货运单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作用、内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航空运单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作用、内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2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提货单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作用、内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0" w:before="280" w:after="0"/>
        <w:ind w:firstLine="482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  <w:t>★</w:t>
      </w:r>
      <w:r>
        <w:rPr>
          <w:color w:val="333333"/>
          <w:spacing w:val="-2"/>
          <w:position w:val="-2"/>
          <w:sz w:val="21"/>
          <w:szCs w:val="21"/>
        </w:rPr>
        <w:t>装货单</w:t>
      </w:r>
      <w:r>
        <w:rPr>
          <w:color w:val="333333"/>
          <w:spacing w:val="-2"/>
          <w:position w:val="-2"/>
          <w:sz w:val="21"/>
          <w:szCs w:val="21"/>
        </w:rPr>
        <w:t>(</w:t>
      </w:r>
      <w:r>
        <w:rPr>
          <w:color w:val="333333"/>
          <w:spacing w:val="-2"/>
          <w:position w:val="-2"/>
          <w:sz w:val="21"/>
          <w:szCs w:val="21"/>
        </w:rPr>
        <w:t>含义、作用、内容</w:t>
      </w:r>
      <w:r>
        <w:rPr>
          <w:color w:val="333333"/>
          <w:spacing w:val="-2"/>
          <w:position w:val="-2"/>
          <w:sz w:val="21"/>
          <w:szCs w:val="21"/>
        </w:rPr>
        <w:t>)</w:t>
      </w:r>
    </w:p>
    <w:p>
      <w:pPr>
        <w:pStyle w:val="Style15"/>
        <w:shd w:fill="F5FDFF" w:val="clear"/>
        <w:spacing w:lineRule="atLeast" w:line="420" w:before="280" w:after="240"/>
        <w:ind w:left="480" w:hanging="0"/>
        <w:rPr>
          <w:color w:val="333333"/>
          <w:spacing w:val="-2"/>
          <w:position w:val="-2"/>
          <w:sz w:val="21"/>
          <w:szCs w:val="21"/>
        </w:rPr>
      </w:pPr>
      <w:r>
        <w:rPr>
          <w:color w:val="333333"/>
          <w:spacing w:val="-2"/>
          <w:position w:val="-2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gxiao.cn/bgy/" TargetMode="External"/><Relationship Id="rId3" Type="http://schemas.openxmlformats.org/officeDocument/2006/relationships/hyperlink" Target="http://www.wangxiao.cn/bgy/" TargetMode="External"/><Relationship Id="rId4" Type="http://schemas.openxmlformats.org/officeDocument/2006/relationships/hyperlink" Target="http://www.wangxiao.cn/bgy/" TargetMode="External"/><Relationship Id="rId5" Type="http://schemas.openxmlformats.org/officeDocument/2006/relationships/hyperlink" Target="http://www.wangxiao.cn/bgy/" TargetMode="External"/><Relationship Id="rId6" Type="http://schemas.openxmlformats.org/officeDocument/2006/relationships/hyperlink" Target="http://www.wangxiao.cn/bgy/" TargetMode="External"/><Relationship Id="rId7" Type="http://schemas.openxmlformats.org/officeDocument/2006/relationships/hyperlink" Target="http://www.wangxiao.cn/bgy/" TargetMode="External"/><Relationship Id="rId8" Type="http://schemas.openxmlformats.org/officeDocument/2006/relationships/hyperlink" Target="http://www.wangxiao.cn/bgy/" TargetMode="External"/><Relationship Id="rId9" Type="http://schemas.openxmlformats.org/officeDocument/2006/relationships/hyperlink" Target="http://www.wangxiao.cn/ads/" TargetMode="External"/><Relationship Id="rId10" Type="http://schemas.openxmlformats.org/officeDocument/2006/relationships/hyperlink" Target="http://www.wangxiao.cn/bgy/" TargetMode="External"/><Relationship Id="rId11" Type="http://schemas.openxmlformats.org/officeDocument/2006/relationships/hyperlink" Target="http://www.wangxiao.cn/bgy/" TargetMode="External"/><Relationship Id="rId12" Type="http://schemas.openxmlformats.org/officeDocument/2006/relationships/hyperlink" Target="http://www.wangxiao.cn/bgy/" TargetMode="External"/><Relationship Id="rId13" Type="http://schemas.openxmlformats.org/officeDocument/2006/relationships/hyperlink" Target="http://www.wangxiao.cn/bgy/" TargetMode="External"/><Relationship Id="rId14" Type="http://schemas.openxmlformats.org/officeDocument/2006/relationships/hyperlink" Target="http://www.wangxiao.cn/bgy/" TargetMode="External"/><Relationship Id="rId15" Type="http://schemas.openxmlformats.org/officeDocument/2006/relationships/hyperlink" Target="http://www.wangxiao.cn/tj/" TargetMode="External"/><Relationship Id="rId16" Type="http://schemas.openxmlformats.org/officeDocument/2006/relationships/hyperlink" Target="http://www.wangxiao.cn/bjy/fudao/397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50:00Z</dcterms:created>
  <dc:creator>User</dc:creator>
  <dc:description/>
  <cp:keywords/>
  <dc:language>en-US</dc:language>
  <cp:lastModifiedBy>User</cp:lastModifiedBy>
  <dcterms:modified xsi:type="dcterms:W3CDTF">2013-09-07T16:59:00Z</dcterms:modified>
  <cp:revision>5</cp:revision>
  <dc:subject/>
  <dc:title/>
</cp:coreProperties>
</file>