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8"/>
        <w:gridCol w:w="1980"/>
        <w:gridCol w:w="1815"/>
        <w:gridCol w:w="1965"/>
      </w:tblGrid>
      <w:tr>
        <w:trPr>
          <w:trHeight w:val="293" w:hRule="atLeast"/>
        </w:trPr>
        <w:tc>
          <w:tcPr>
            <w:tcW w:w="9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迷你简中特广告;宋体" w:cs="迷你简中特广告;宋体" w:ascii="迷你简中特广告;宋体" w:hAnsi="迷你简中特广告;宋体"/>
                <w:b/>
                <w:color w:val="FF0000"/>
                <w:sz w:val="32"/>
              </w:rPr>
              <w:t>2013</w:t>
            </w:r>
            <w:r>
              <w:rPr>
                <w:rFonts w:ascii="迷你简中特广告;宋体" w:hAnsi="迷你简中特广告;宋体" w:cs="迷你简中特广告;宋体" w:eastAsia="迷你简中特广告;宋体"/>
                <w:b/>
                <w:color w:val="FF0000"/>
                <w:sz w:val="32"/>
              </w:rPr>
              <w:t>年四川省职业技能考核鉴定职业（工种）等级范围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（工种）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技能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设备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电热器与电动器具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园艺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服务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艺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品检验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畜饲养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加工设备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修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造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处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模型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钳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钳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镗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铣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铣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磨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电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修钳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分析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托车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驾驶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测量计量检定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量仪计量检定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器计量检定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计量修理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检验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纤维分类分级检验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纤维物理性能检验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机械装校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装接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调试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操作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用电子产品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烹调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烹调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式面点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式面点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厅服务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发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容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按摩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子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镜验光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镜定配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育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艺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电机检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印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金属首饰手工制作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操作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管理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中心操作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作钣金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脚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响调音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婴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员（机械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图员（土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美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装修工—装饰涂裱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装修工—装饰镶贴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酒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配餐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相器材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机床操作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政服务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刮痧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花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装配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仪表装配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低压电器装配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木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木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甲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厅服务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藏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录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空调系统操作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 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备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电设备安装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仪器仪表装配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设备安装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作品制作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序设计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哺乳动物驯养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装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护理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楼宇管理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烘焙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制作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艺环境设计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模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列展览设计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备安装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前制作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宠物健康护理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设计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课件设计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绘制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音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醋制作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油、酱类制作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制品制作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腌菜制作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部按摩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害生物防治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装调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表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咖啡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设计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销售包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编程序控制系统设计师（西门子机型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维修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策划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策划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管理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设计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装工艺设计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设计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储运包装设计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果工艺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服务管理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策划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供应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林更新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木种苗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育采伐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及家具检验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总控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调剂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商品购销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商品营业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营养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馏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首饰营业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配件销售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养护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试验工（公路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工（公路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四、三级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题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中特广告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9:00Z</dcterms:created>
  <dc:creator>Administrator</dc:creator>
  <dc:description/>
  <cp:keywords/>
  <dc:language>en-US</dc:language>
  <cp:lastModifiedBy>User</cp:lastModifiedBy>
  <dcterms:modified xsi:type="dcterms:W3CDTF">2013-09-08T02:03:00Z</dcterms:modified>
  <cp:revision>3</cp:revision>
  <dc:subject/>
  <dc:title>2011年江西省职业技能考核鉴定职业（工种）等级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