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导游证核发流程图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589915</wp:posOffset>
                </wp:positionV>
                <wp:extent cx="40093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4.1pt;mso-wrap-distance-left:9.05pt;mso-wrap-distance-right:9.05pt;mso-wrap-distance-top:0pt;mso-wrap-distance-bottom:0pt;margin-top:46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219450</wp:posOffset>
                </wp:positionV>
                <wp:extent cx="0" cy="15849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3.5pt" to="198pt,37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417570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9.1pt" to="18pt,30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49464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7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1882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80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59,779" to="3959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119" to="6298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2964" to="2876,29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119" to="540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877695</wp:posOffset>
                </wp:positionV>
                <wp:extent cx="1837690" cy="13957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办处：监督管理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限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9.9pt;mso-wrap-distance-left:9.05pt;mso-wrap-distance-right:9.05pt;mso-wrap-distance-top:0pt;mso-wrap-distance-bottom:0pt;margin-top:147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办处：监督管理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限</w:t>
                      </w:r>
                      <w:r>
                        <w:rPr/>
                        <w:t>15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2372995</wp:posOffset>
                </wp:positionV>
                <wp:extent cx="1837690" cy="1098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办理人员审查《申请导游证登记表》填写是否正确、材料是否齐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限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6.5pt;mso-wrap-distance-left:9.05pt;mso-wrap-distance-right:9.05pt;mso-wrap-distance-top:0pt;mso-wrap-distance-bottom:0pt;margin-top:186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办理人员审查《申请导游证登记表》填写是否正确、材料是否齐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限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085215</wp:posOffset>
                </wp:positionV>
                <wp:extent cx="1380490" cy="10985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符合要求，退回申请人补正，并一次告知补正内容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批准的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6.5pt;mso-wrap-distance-left:9.05pt;mso-wrap-distance-right:9.05pt;mso-wrap-distance-top:0pt;mso-wrap-distance-bottom:0pt;margin-top:85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符合要求，退回申请人补正，并一次告知补正内容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批准的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3957955</wp:posOffset>
                </wp:positionV>
                <wp:extent cx="1266190" cy="9004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省旅游局监督管理处领导审批（限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31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省旅游局监督管理处领导审批（限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4849495</wp:posOffset>
                </wp:positionV>
                <wp:extent cx="2980690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导游</w:t>
                            </w:r>
                            <w:r>
                              <w:rPr/>
                              <w:t>IC</w:t>
                            </w:r>
                            <w:r>
                              <w:rPr/>
                              <w:t>卡，发放给申请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根据数量确定时间，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张以下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381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导游</w:t>
                      </w:r>
                      <w:r>
                        <w:rPr/>
                        <w:t>IC</w:t>
                      </w:r>
                      <w:r>
                        <w:rPr/>
                        <w:t>卡，发放给申请单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根据数量确定时间，</w:t>
                      </w:r>
                      <w:r>
                        <w:rPr/>
                        <w:t>50</w:t>
                      </w:r>
                      <w:r>
                        <w:rPr/>
                        <w:t>张以下</w:t>
                      </w:r>
                      <w:r>
                        <w:rPr/>
                        <w:t>5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6137275</wp:posOffset>
                </wp:positionV>
                <wp:extent cx="1723390" cy="3060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监督投诉电话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884599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483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监督投诉电话：</w:t>
                      </w:r>
                      <w:r>
                        <w:rPr>
                          <w:sz w:val="18"/>
                          <w:szCs w:val="18"/>
                        </w:rPr>
                        <w:t>1588459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887095</wp:posOffset>
                </wp:positionV>
                <wp:extent cx="1951990" cy="11976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省旅游局监督管理处办理人员受理审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限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4.3pt;mso-wrap-distance-left:9.05pt;mso-wrap-distance-right:9.05pt;mso-wrap-distance-top:0pt;mso-wrap-distance-bottom:0pt;margin-top:69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省旅游局监督管理处办理人员受理审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限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09:00Z</dcterms:created>
  <dc:creator>Microsoft.com</dc:creator>
  <dc:description/>
  <cp:keywords/>
  <dc:language>en-US</dc:language>
  <cp:lastModifiedBy>User</cp:lastModifiedBy>
  <dcterms:modified xsi:type="dcterms:W3CDTF">2013-09-08T02:38:00Z</dcterms:modified>
  <cp:revision>840</cp:revision>
  <dc:subject/>
  <dc:title/>
</cp:coreProperties>
</file>