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  <w:t>2013</w:t>
      </w:r>
      <w:r>
        <w:rPr>
          <w:rFonts w:ascii="小标宋;宋体" w:hAnsi="小标宋;宋体" w:eastAsia="小标宋;宋体"/>
          <w:sz w:val="44"/>
          <w:szCs w:val="44"/>
        </w:rPr>
        <w:t>年四川省职业技能考核鉴定</w:t>
      </w:r>
    </w:p>
    <w:p>
      <w:pPr>
        <w:pStyle w:val="Normal"/>
        <w:spacing w:lineRule="exact" w:line="66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ascii="小标宋;宋体" w:hAnsi="小标宋;宋体" w:eastAsia="小标宋;宋体"/>
          <w:sz w:val="44"/>
          <w:szCs w:val="44"/>
        </w:rPr>
        <w:t>职业（工种）等级范围</w:t>
      </w:r>
    </w:p>
    <w:p>
      <w:pPr>
        <w:pStyle w:val="Normal"/>
        <w:spacing w:lineRule="exact" w:line="240"/>
        <w:rPr>
          <w:rFonts w:ascii="小标宋;宋体" w:hAnsi="小标宋;宋体" w:eastAsia="小标宋;宋体"/>
          <w:b/>
          <w:b/>
          <w:spacing w:val="-20"/>
          <w:sz w:val="36"/>
          <w:szCs w:val="36"/>
        </w:rPr>
      </w:pPr>
      <w:r>
        <w:rPr>
          <w:rFonts w:eastAsia="小标宋;宋体" w:ascii="小标宋;宋体" w:hAnsi="小标宋;宋体"/>
          <w:b/>
          <w:spacing w:val="-20"/>
          <w:sz w:val="36"/>
          <w:szCs w:val="36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64"/>
        <w:gridCol w:w="1661"/>
        <w:gridCol w:w="2174"/>
        <w:gridCol w:w="948"/>
      </w:tblGrid>
      <w:tr>
        <w:trPr>
          <w:tblHeader w:val="true"/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职业工种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职业工种代码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考核鉴定等级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变电设备安装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706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茶艺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3030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用电机检修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70603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401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调酒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30301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锻造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4020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焊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40205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修钳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601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加工中心操作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40108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属热处理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40206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冷作钣金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404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发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040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容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04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摩托车调试修理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50708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摩托车维修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60102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磨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40104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农机修理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601010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汽车驾驶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401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汽车修理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6010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热处理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40206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控车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401010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控铣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401020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饲料加工设备维修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60101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镗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40105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涂装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4050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70605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式面点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3020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式烹调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302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铣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40102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3010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301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铸造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402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组合机床操作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40107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保健按摩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40304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保健刮痧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40305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度量具计量检定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60401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度量仪计量检定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604010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磁计量修理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604060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工仪器仪表装配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50608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机装配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50304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气设备安装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3100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仪器仪表装配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50603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媒体作品制作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21307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芳香保健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40306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防水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306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析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601010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服装制作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10104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钢筋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304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低压电器装配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50406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具钳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5020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31003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金属首饰手工制作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1010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锅炉操作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0304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衡器计量检定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604030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花艺环境设计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2231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混凝土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303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设备安装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310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（微机）维修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805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程序设计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21306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网络管理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21305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架子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30501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精细木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50303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观设计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22110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可编程序控制系统设计师（欧姆龙）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21310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可编程序控制系统设计师（三菱）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21310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木模型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50303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乳品检验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60108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食品检验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酒、饮料、罐头、粮油、茶叶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601080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手工木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503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控机床装调维修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50203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课件设计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21309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线电机械装校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80401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线电装接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80402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印前制作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00105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营养配餐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304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制冷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30106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空调系统操作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0305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装配钳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502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装饰美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108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装饰装修工（装饰涂裱工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30701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装饰装修工（装饰镶贴工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307010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足部按摩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40304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设备装接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8040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路养护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309020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工总控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30117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材化学分析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601011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评茶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60138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机反应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30509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线电调试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80403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药物检验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6012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办公设备维修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11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保育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12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列展览设计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00707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冲印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050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画绘制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00715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花卉园艺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1030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操作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10205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家具设计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00714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家畜饲养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猪、马、牛、羊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30101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家用电器产品维修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100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家用电热器与电动器具维修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1002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家用电子产品维修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10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家政服务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120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录音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00505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模具设计师（冷冲模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0071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模具设计师（注塑模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0071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摄影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05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室内装饰设计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00706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速录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10207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眼睛定配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060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眼睛验光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06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养老护理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1203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响调音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90305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育婴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1204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照相器材维修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1003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制冷设备维修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1002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制图员（机械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10206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制图员（土建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10206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智能楼宇管理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0299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钟表维修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1004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手车鉴定评估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10401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染色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0702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药物制剂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403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医药商品购销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199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药调剂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1990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保洁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7130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餐厅服务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305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插花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40204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咖啡师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30303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客房服务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4010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冷藏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20105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农艺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10101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前厅服务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401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肉制品加工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208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商品营业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10101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收银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10102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营业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101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害生物防制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60104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猪屠宰加工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2070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仓库保管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201010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测量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102040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硅太阳电池方阵组合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80305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硅太阳电池焊接测试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80305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材料实验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60103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属材丝拉拔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20808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级、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汽车维修钣金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601020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汽车维修电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601020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级、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510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物理性能检验工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60103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类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备注”栏中所标注类别指本职业（工种）按附件</w:t>
      </w:r>
      <w:r>
        <w:rPr>
          <w:sz w:val="21"/>
          <w:szCs w:val="21"/>
        </w:rPr>
        <w:t>6</w:t>
      </w:r>
      <w:r>
        <w:rPr>
          <w:sz w:val="21"/>
          <w:szCs w:val="21"/>
        </w:rPr>
        <w:t>收费中“操作技能耗材费”的所属类别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52"/>
      </w:rPr>
    </w:pPr>
    <w:r>
      <w:rPr/>
      <w:drawing>
        <wp:inline distT="0" distB="0" distL="0" distR="0">
          <wp:extent cx="62674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 w:val="52"/>
        <w:szCs w:val="52"/>
      </w:rPr>
      <w:t>四川指</w:t>
    </w:r>
    <w:r>
      <w:rPr>
        <w:b/>
        <w:color w:val="FF0000"/>
        <w:sz w:val="52"/>
      </w:rPr>
      <w:t>航教育职业技能中心</w:t>
    </w:r>
  </w:p>
  <w:p>
    <w:pPr>
      <w:pStyle w:val="Header"/>
      <w:rPr>
        <w:b/>
        <w:b/>
        <w:color w:val="FF0000"/>
        <w:sz w:val="52"/>
      </w:rPr>
    </w:pPr>
    <w:r>
      <w:rPr>
        <w:b/>
        <w:color w:val="FF0000"/>
        <w:sz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46:00Z</dcterms:created>
  <dc:creator>陈章仁</dc:creator>
  <dc:description/>
  <cp:keywords/>
  <dc:language>en-US</dc:language>
  <cp:lastModifiedBy>User</cp:lastModifiedBy>
  <dcterms:modified xsi:type="dcterms:W3CDTF">2013-09-08T06:0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