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四川师范大学高等教育自学考试应用型专业学生学籍表</w:t>
      </w:r>
    </w:p>
    <w:p>
      <w:pPr>
        <w:pStyle w:val="Normal"/>
        <w:jc w:val="center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形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点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或学习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复印件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学生类型分四类：一类：专科与申请毕业证的本科为同一专业；二类：专业与申请毕业证的本科为不同专业，但属相同学科；三类：专业与申请毕业证的本科是不同专业，不同学科，但属相近学科；四类：专科与申请毕业证的本科为不同专业，不同学科，也不属相近学科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1T10:42:46Z</dcterms:modified>
  <cp:revision>2</cp:revision>
  <dc:subject/>
  <dc:title>四川师范大学高等教育自学考试应用型专业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